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272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řihláška do Asociace zelených střech a fasád  </w:t>
      </w:r>
      <w:r>
        <w:rPr>
          <w:rFonts w:cs="Arial" w:ascii="Calibri" w:hAnsi="Calibri"/>
          <w:i/>
          <w:sz w:val="28"/>
          <w:szCs w:val="28"/>
        </w:rPr>
        <w:t>(zkratka AZSF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a kontrolní údaj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.</w:t>
        <w:tab/>
        <w:tab/>
        <w:tab/>
        <w:t>DIČ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firmy: 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, ulice, číslo: ………………………………………………………   PSČ: …………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: ………………………………………….. Okres: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……………………………………….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atní e-mail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: 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jméno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 xml:space="preserve">funkce ……………………………………………………………………………………………………….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e-mail: ………………………………..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telefon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činnosti firmy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aškrtněte typ členství, o které máte záje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0_994431837"/>
      <w:bookmarkStart w:id="1" w:name="__Fieldmark__0_994431837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Řádným</w:t>
      </w:r>
      <w:r>
        <w:rPr>
          <w:rFonts w:cs="Calibri" w:ascii="Calibri" w:hAnsi="Calibri"/>
          <w:sz w:val="24"/>
        </w:rPr>
        <w:t xml:space="preserve"> členem se mohou stát právnické nebo fyzické osoby, které realizují nebo              projektují </w:t>
      </w:r>
      <w:r>
        <w:rPr>
          <w:rFonts w:cs="Calibri" w:ascii="Calibri" w:hAnsi="Calibri"/>
          <w:sz w:val="24"/>
          <w:szCs w:val="24"/>
        </w:rPr>
        <w:t>zeleň na konstrukcích a mají sídlo na území ČR nebo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1_994431837"/>
      <w:bookmarkStart w:id="3" w:name="__Fieldmark__1_994431837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řidruženým</w:t>
      </w:r>
      <w:r>
        <w:rPr>
          <w:rFonts w:cs="Arial" w:ascii="Calibri" w:hAnsi="Calibri"/>
          <w:sz w:val="24"/>
          <w:szCs w:val="24"/>
        </w:rPr>
        <w:t xml:space="preserve"> členem se mohou stát instituce a organizace, které nemají podnikatelský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harakter, mají o členství zájem a jejichž členství bude sekci ku prospěchu – např. školy,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kumná pracoviště apod.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994431837"/>
      <w:bookmarkStart w:id="5" w:name="__Fieldmark__2_994431837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Mimořádným</w:t>
      </w:r>
      <w:r>
        <w:rPr>
          <w:rFonts w:cs="Arial" w:ascii="Calibri" w:hAnsi="Calibri"/>
          <w:sz w:val="24"/>
          <w:szCs w:val="24"/>
        </w:rPr>
        <w:t xml:space="preserve"> členem se může stát právnická nebo fyzická osoba, která splňuje podmínky     řádného člena sekce a má sídlo mimo území ČR a SR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994431837"/>
      <w:bookmarkStart w:id="7" w:name="__Fieldmark__3_994431837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chodním</w:t>
      </w:r>
      <w:r>
        <w:rPr>
          <w:rFonts w:cs="Arial" w:ascii="Calibri" w:hAnsi="Calibri"/>
          <w:sz w:val="24"/>
          <w:szCs w:val="24"/>
        </w:rPr>
        <w:t xml:space="preserve"> členem se mohou stát firmy, které vyrábějí nebo dodávají materiály, výrobky a služby pro realizaci zeleně na konstrukcí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 dne …………………….                   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tatutární zástupce firm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5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405" w:hanging="405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3:00Z</dcterms:created>
  <dc:creator>P</dc:creator>
  <dc:description/>
  <cp:keywords/>
  <dc:language>en-US</dc:language>
  <cp:lastModifiedBy>Hana Pijáková</cp:lastModifiedBy>
  <cp:lastPrinted>2013-04-15T09:22:00Z</cp:lastPrinted>
  <dcterms:modified xsi:type="dcterms:W3CDTF">2025-02-26T14:09:00Z</dcterms:modified>
  <cp:revision>4</cp:revision>
  <dc:subject/>
  <dc:title>Europen Landscape Contractos Association  /ELCA/</dc:title>
</cp:coreProperties>
</file>